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form you that you have been admitted to [College/University Name] for the [Fall/Spring] [Year] semester. Your application stood out among thousands, and we believe you will make a valuable addition to 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ademic achievements, [mention specific accomplishments, such as GPA, standardized test scores, or unique projects], along with your [describe relevant extracurricular activities or personal qualities], impressed our admissions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ollege/University Name], you will have the opportunity to [briefly describe unique programs, resources, or experiences relevant to the student's interests]. We believe your passion for [mention any relevant field or interest] will thrive in 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mention any materials enclosed, such as a welcome packet, financial aid information, etc.]. We encourage you to visit our campus and experience firsthand what makes [College/University Name]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place in the incoming class, please confirm your acceptance by [specific date]. Should you have any questions, do not hesitate to reach out to our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[College/University Name]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