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to [College/University Name] for the [Fall/Spring] [Year] semester. Your [academic achievements/personal qualities] have impressed us, and we are excited to welcome you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regarding your acceptance, including information on orientation, housing, and financial aid. We encourage you to confirm your acceptance by [date] and look forward to supporting you as you embark on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hope to see you soon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