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to [University Name] for the [Term/Year] academic year! Congratulations on your achievement and welcom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information about enrollment, orientation, and importan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