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llege/Universit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to [College/University Name] for the [Term, Year]. Your application impressed us with [specific reasons related to the applicant's qualifications, achievements, or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vibrant community, you will have the opportunity to [mention any notable programs, resources, or experiences related to the colle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 for your enrollment include [further instructions, such as submitting a deposit, completing forms, etc.]. Please see the enclosed materials for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your admission! We look forward to welcoming you to [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