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thrilled to welcome you to the [College/University Name] Class of [Graduation Year]. Your hard work, dedication, and passion for [specific interest or field related to applicant] have truly impressed us, and we believe you will be an invaluable addition to our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llege/University Name], you will have the opportunity to engage with esteemed faculty, explore [specific programs or resources], and build lifelong friendships with fellow students who share your interests. We are excited about the unique perspective you will bring to our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gin this new chapter, we encourage you to take advantage of all the resources available to you, including [mention specific support systems, clubs, or initiatives]. Your journey starts now, and we are here to suppor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visit [acceptance link or instructions] by [deadline]. We look forward to celebrating your achievements and seeing you thrive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and welcome to our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