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for admission to [Program/Degree] for the [Term/Year] at [College/Universit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hievement! Your hard work and dedication have earned you a place among an exceptional group of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important details regarding your enrollment, including [information on orientation, registration, financial aid, etc.]. Please carefully review these materials and adhere to the instructions provided to secure you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our campus community. Should you have any questions or need further assistance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cceptance to [College/University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ge/Universit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