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We are thrilled to inform you that you have been accepted into [University/College Name]! Congratulations on this remarkable achievement! </w:t>
      </w:r>
    </w:p>
    <w:p>
      <w:pPr>
        <w:pStyle w:val="PreformattedText"/>
        <w:bidi w:val="0"/>
        <w:spacing w:before="0" w:after="0"/>
        <w:jc w:val="left"/>
        <w:rPr/>
      </w:pPr>
      <w:r>
        <w:rPr/>
        <w:t xml:space="preserve">After an exhaustive review of your application, we were deeply impressed by your dedication, resilience, and passion for [specific interests or achievements highlighted in the application]. Your commitment to [briefly mention community service, leadership roles, or any significant project] resonates strongly with our core values here at [University/College Name]. </w:t>
      </w:r>
    </w:p>
    <w:p>
      <w:pPr>
        <w:pStyle w:val="PreformattedText"/>
        <w:bidi w:val="0"/>
        <w:spacing w:before="0" w:after="0"/>
        <w:jc w:val="left"/>
        <w:rPr/>
      </w:pPr>
      <w:r>
        <w:rPr/>
        <w:t xml:space="preserve">You are now part of a vibrant community filled with diverse perspectives, eager minds, and passionate souls. We believe that your unique voice will greatly enrich the tapestry of our campus life. As you step into this next chapter, remember, this is just the beginning. </w:t>
      </w:r>
    </w:p>
    <w:p>
      <w:pPr>
        <w:pStyle w:val="PreformattedText"/>
        <w:bidi w:val="0"/>
        <w:spacing w:before="0" w:after="0"/>
        <w:jc w:val="left"/>
        <w:rPr/>
      </w:pPr>
      <w:r>
        <w:rPr/>
        <w:t xml:space="preserve">We invite you to visit our campus during New Student Orientation on [dates] and encourage you to connect with our faculty and fellow students. You will find endless opportunities to grow, learn, and make lasting memories. </w:t>
      </w:r>
    </w:p>
    <w:p>
      <w:pPr>
        <w:pStyle w:val="PreformattedText"/>
        <w:bidi w:val="0"/>
        <w:spacing w:before="0" w:after="0"/>
        <w:jc w:val="left"/>
        <w:rPr/>
      </w:pPr>
      <w:r>
        <w:rPr/>
        <w:t xml:space="preserve">Congratulations once again on your acceptance. We cannot wait to see how you will contribute to our community and make the most of your time at [University/College Name]. Welcome to the family!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University/Colleg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