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It is with great pleasure that we inform you of your acceptance to [College/University Name] for the [Term, Year]. Your hard work and dedication have earned you a place in our incoming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mpressed by your [mention specific accomplishments, skills, or attributes], and we believe you will thrive in our academic environment. At [College/University Name], you will have access to [mention programs, facilities, or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complete the enrollment process by [enrollment deadline]. For more detailed information about next steps, please visit [link to enrollment details or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achievement! We look forward to welcoming you into the [College/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ge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