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llege/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to [College/University Name] for the [Term/Year]. Your hard work and dedication have truly set you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details about enrollment, important deadlines, and orientation information. We look forward to welcoming you to 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