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llege/Universit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ar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r child, [Student's Name], has been offered admission to [College/University Name] for the [Fall/Spring] [Year] term. This decision reflects not only [his/her/their] academic achievements but also [his/her/their] potential to contribute to our vibrant campus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's Name] is now part of a diverse and dynamic group of students, and we are excited about the unique perspectives [he/she/they] will bring to our college. This acceptance is a testament to [his/her/their] hard work, perseverance, and d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details regarding next steps, including enrollment instructions, financial aid options, and orientation dates. We encourage you to review these materials carefully and discuss them with [Student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welcoming [Student's Name] to [College/University Name]. Please feel free to reach out if you have any questions or need furthe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to you and your fam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Acceptance Packet, Brochure, etc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