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llege/Universit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for admission to [College/University Name] for the [Fall/Spring] semester of [Year]. Your hard work, dedication, and achievements have impressed our admissions committee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[College/University Name], you will have access to [mention specific programs, clubs, or opportunities relevant to the applicant]. We believe you will thrive here and contribute to the vibrant campu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your official acceptance letter and important information regarding your next steps, including details on enrollment, orientation, and financial aid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seeing you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: Acceptance Letter and Next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links or hashtag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