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llege/Universit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! On behalf of the admissions committee, I am thrilled to inform you that you have been accepted to [College/University Name] for the [Fall/Spring] [Year] term. We were impressed by your [mention a specific quality, achievement, or aspect of their application that stood 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have paid off, and we are excited about the contributions you will bring to our community. [College/University Name] offers a vibrant academic environment, and we believe you will thriv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enclosed materials for important information regarding your acceptance, including details about enrollment deposits, orientation, and housing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chievement! We look forward to welcoming you to [College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