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We are pleased to inform you that you have been accepted to [College/University Name] for the [Fall/Spring] [Year] semester. Your academic achievements, extracurricular involvement, and personal qualities have impressed our admissions committee, and we believe you will be a valuable addition to our community.</w:t>
      </w:r>
    </w:p>
    <w:p>
      <w:pPr>
        <w:pStyle w:val="PreformattedText"/>
        <w:bidi w:val="0"/>
        <w:spacing w:before="0" w:after="0"/>
        <w:jc w:val="left"/>
        <w:rPr/>
      </w:pPr>
      <w:r>
        <w:rPr/>
        <w:t>As an accepted student, you are invited to attend our Accepted Students Day on [Date], where you will have the opportunity to meet faculty, staff, and fellow students. We encourage you to explore the campus, attend informational sessions, and engage with our vibrant community.</w:t>
      </w:r>
    </w:p>
    <w:p>
      <w:pPr>
        <w:pStyle w:val="PreformattedText"/>
        <w:bidi w:val="0"/>
        <w:spacing w:before="0" w:after="0"/>
        <w:jc w:val="left"/>
        <w:rPr/>
      </w:pPr>
      <w:r>
        <w:rPr/>
        <w:t>Please find enclosed important information regarding your enrollment, including details on financial aid options, housing, and registration. To confirm your place in the incoming class, please submit your enrollment deposit by [Deposit Deadline].</w:t>
      </w:r>
    </w:p>
    <w:p>
      <w:pPr>
        <w:pStyle w:val="PreformattedText"/>
        <w:bidi w:val="0"/>
        <w:spacing w:before="0" w:after="0"/>
        <w:jc w:val="left"/>
        <w:rPr/>
      </w:pPr>
      <w:r>
        <w:rPr/>
        <w:t>Congratulations once again on your acceptance to [College/University Name]! We look forward to welcoming you to campu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