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ceboo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g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verification of my Facebook page, [Your Page Name], which can be found at [Link to Your P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page is to [briefly explain the purpose of the page and the audience it serves]. We believe that having a verified badge will help us build trust with our community and enhance our page's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et the following criteria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on 1: e.g., Authenti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on 2: e.g., Complet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on 3: e.g.,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documents you are including to support your request, e.g., official business documents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