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acebook P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current administrator of the Facebook page "[Page Name]" (Page ID: [Page ID]). I am writing to formally request the transfer of ownership of this Facebook page to [New Admin's Name], who will assume the role of primary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why you are requesting the transfer, e.g., change in business structure, personal reas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mi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Admi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ebook Account Link: [Link to New Admin's Pro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New Admi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following the necessary procedures for a successful transfer and am prepared to provide any additional information or documentation required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assistance in process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