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ebook Page Admin/Manag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ebook Pa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g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ssignment of [specific role, e.g., editor, moderator] for the [Facebook Page Name] on Face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member of the [specific community or organization], I believe that my skills and experience would greatly contribute to the management and growth of our page. [Briefly explain your qualifications or experience related to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responsibilities or tasks you wish to handle], and I am committed to supporting our team in achieving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