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ck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lo Park, CA 94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acebook Pag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cebook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reation of a Facebook page for [Your Business/Organization Name], which aims to [briefly describe the purpose of the page, e.g., promote services, connect with the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for the pa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ge Name:** [Desired Pa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tegory:** [Choose a category, e.g., Local Business, Commun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A brief description of what the page will offer or prom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file Picture:** [Mention if you have a logo or specific image for the profile pi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ver Photo:** [Mention if you have a specific cover image in mi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having a presence on Facebook will greatly enhance our outreach and provide valuable engagement with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to proceed with this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