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Facebook Page Request, e.g., Page Verification, Name Chan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for my Facebook page, [Pa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as created to [briefly describe the purpose of the page]. Since its launch, we have [mention any achievements, follower count, engagement statistics, etc.]. In order to continue providing value to our community and to enhance our presence on your platform, we believe that [specific request]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supporting details, links, or documents that might strengthen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