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ebook Support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ebook's Address or email if avail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Facebook Support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Reinstatement of My Facebook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instatement of my Facebook page, [Page Name], which was recently disabled on [Date of Disabl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my page may have been disabled due to [briefly explain the reason if known, e.g., a misunderstanding or violation of guidelines]. I have always strived to adhere to Facebook's community standards and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Mention any specific actions you've taken to correct the issue, if applicabl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you to review my case and consider reinstating my page. I appreciate your attention to this matter and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cebook Username or URL to the p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acebook User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