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min rights for the Facebook page [Page Name] to enhance our online engagement and manage the content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role or position] at [your organization], I believe that having admin access will allow me to [briefly explain reasons for needing access, such as updating information, responding to inquiries, creating p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