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ccess to the [specific Facebook page name or URL] for [reason for access, e.g., content management, community engag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your position, e.g., a member of the marketing team], having access to this page is vital for [specific tasks you need to perform or objectives you aim to achie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