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Facebook Pag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've been thinking about creating a Facebook page for [specific purpose or topic, e.g., our community group, my photography, etc.], and I think it could be a great way to connect with more people who share 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your help in getting this page set up. Are you available to chat about it sometime soon? I'm excited to share ideas and ge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