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Pag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Pag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 - e.g., Page Verification, Page Cre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briefly introduce yourself and your association with the page, if applicable]. I am writing to formally request [describe your request clearly, including any relevant details about the page, such as its name, purpose, and any other pertine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request and any supporting information that may help your case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g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