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Verifica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Verific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verification of our Facebook page, [Your Facebook Page URL]. Our page represents [Your Company/Organization Name], which is a [brief description of your business/organization, e.g., "local restaurant," "non-profit organization," etc.], operating in [Location or Service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provide [brief outline of services/products/mission]. Our page currently has [number of followers] followers, and we actively engage with our community by [mention any relevant activities such as posts, events, and customer inter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verification request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our business license 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recent utility bill with our busines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ation that proves our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of our page will help us improve our communication with our audience and establish our presence on Facebook more effectively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