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our interest in establishing a partnership with [Recipient's Organization] through our Facebook page, [Your Facebook Page Name]. As we continue to grow our community and engage our audience, we believe that collaborating with [Recipient's Organization] could provide significant mutual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organization, its mission, and how it aligns with the recipient's organiz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vision a partnership that includes [specific ideas for collaboration, such as joint events, cross-promotion, content sharing, etc.]. We believe that by working together, we can [explain the potential benefits, such as increased reach, shared resourc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thrilled to discuss this opportunity further and explore how we can work together to achieve our common goals. Please let me know your availability for a meeting or a call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