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Monetizat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acebook Page Mone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cebook Monetization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onetization for my Facebook page, [Your Page Name], which can be found at [Link to Your P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page, including its purpose, audience, and the type of content you cre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mention the start date of your page], I have worked hard to grow my community, and I believe that monetization would not only support my efforts but also enhance the value I provide to my audience. My page has currently achieved [mention any relevant metrics such as follower count, engagement r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aligned with Facebook's monetization policies and guidelines, and I am committed to maintaining a positive and compliant presence on your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cebook Pag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