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book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book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01 Willow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lo Park, CA 940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Access to Facebook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acebook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ccess to the Facebook page titled "[Page Name]" (URL: [Page URL]), which I believe I should have administrative access to due to [brief explanation of your connection to the page, e.g., being a co-owner, brand representativ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your assistance in granting me the necessary access. My Facebook account is registered under the email address [Your Facebook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