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Business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Business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reation of a Facebook Business Page for [Your Company Name]. We believe that establishing a presence on Facebook will significantly benefit our business and help us connect with our customer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ustry: [Your Indus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bsite: [You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utilize the Facebook platform to enhance our brand visibility, engage with our audience, and provide updates about our products/services. We are committed to following Facebook's policies and guidelines to ensure a positive communit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additional information or documentation to process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