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Conta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Content Review on Faceboo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the content on my Facebook page, [Your Page Name], with the username [Your Page User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Notification], I received a notification indicating that [describe the issue briefly, e.g., "some posts have been removed for violating community standards"]. I would like to request a review of this decision, as I believe [provide your reasons and any relevant context, e.g., "the content was compliant with Facebook's community standard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managing this page, I have always aimed to create a positive and inclusive community for my audience. [You may include specifics about your content and its intent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incerely appreciate your reconsideration of my case and any opportunity to rectify any misunderstandings. Please let me know if further information or clarification is required to support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cebook Pag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