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ank You Letter Template for Facebook Po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 Heartfelt Thank You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express my deepest gratitude to all of you! Your support during [specific event or occasion] has meant the world to me. Whether it was through your kind words, thoughtful gestures, or just being there, each of you has mad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journey with me. I'm truly blessed to have such amazing friends and family in my life. Here's to many more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