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Project Name] to explore a potential sponsorship opportunity. We are planning [briefly describe the event or initiative], which will take place on [date/location]. This initiative aims to [describ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shares similar values and goals, and we would love to partner with you in making this event successful. In return for your sponsorship, we would offer [list benefits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opportunity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