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Family/Friends/Alumni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we are organizing a reun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[Insert RSVP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fun-filled day of reminiscing, laughter, and creating new memories together! Please bring your favorite dish to share and any old photos you'd lik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ee everyon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union #Family #Friends #Mem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