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some exciting news regarding [specific announcement or event] that we believe will [impact/benefit]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announcement/event, including dates, locations, and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join us in [participating/sharing] this opportunity and look forward to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please feel free to reach out if you have any questions or would lik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