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xciting Ne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hrilled to announce the launch of our brand-new newsletter! Subscribe now to stay updated on the latest news, exclusive offers, and special ev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ubscri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insider info right in your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the first to know about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special content just for our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! Sign up today at [YourWebsite.com] and join our community of [Your Brand] enthusias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#StayConnected #Subscribe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