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Expertise] and a passion for [Industry/Company's mission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Last Company], I [mention a relevant achievement or responsibility]. This experience honed my skills in [relevant skills] and reinforced my commitment to [related professional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pecific reason related to the company or its projects]. I am excited about the opportunity to contribute to your team and help achie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