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Holiday Greeting Letter Sample for Facebook Po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oliday season approaches, I wanted to take a moment to express my heartfelt gratitude for each of you. This year has been filled with laughter, love, and invaluable memories that I cherish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olidays be filled with joy, warmth, and the company of loved ones. Let's make this festive season memorable, creating stories that we'll reminisce about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a Merry Christmas and a Happy New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