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in Us in Making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day with an exciting opportunity to support [Your Organization's Name] and the important work we do for [briefly explain your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liday season just around the corner, we're launching a fundraising campaign aimed at [specific goal, e.g., "providing resources for underprivileged children"]. Our goal is to raise [specific amount]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**Donate**: Every little bit helps! No amount is too small. Click the link below to contribute: [Insert donation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**Share**: Spread the word! Share this post with your friends and family to help us reach our fundraising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**Join Us**: Attend our upcoming event on [date] at [location or online platform]. More details here: [even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brighter future for [mention cause or community]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draising #MakeADifference #SupportOurCause #CommunityToge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