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[Event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description of the event - networking, celebration, discussion, etc.]. We would be thrilled to have your presence as we [mention purpose or highlight any special guest/speak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special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