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'm reaching out to follow up on my recent Facebook post regarding [specific topic or event]. I wanted to express my appreciation for the support and engagement from everyone who reacted, commented, or shared thei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comments, please feel free to reach out. I would love to hear more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part of the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