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We Value Your Feed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s/Community/Follower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We are constantly striving to improve and provide you with the best content/experience possible. Your thoughts and opinions are incredibly important to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a moment to share your feedback on our recent posts. What do you like? What would you like to see more of? Your insights will help us shape our futur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leave your comments below or send us a direct message. Thank you for being part of ou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Your Pa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#Feedback #Community #YourOpinionMatt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