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Join Us for an Unforgettable Night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Location:** [Insert 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thrilled to invite you to [Event Name]! Mark your calendars for a night filled with [brief description of activities, e.g., live music, amazing food, and great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What to Exp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ickets:** [Price/Information on how to purchase ti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RSVP:** [Link or instructions to RSV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r friends and let's make unforgettable memories! Don't miss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our website [Insert Link] or contact us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th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