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[specific achievement, e.g., new job, graduation, promotion, etc.]! Your hard work and dedication have truly paid off, and I couldn't be happi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lestone is a testament to your perseverance and passion. I am inspired by your journey and excited to see what the future hold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 this incredible achievement, you deserve every moment of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