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mmunity Outreach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unity/Residents/Support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outreach initiative aimed at bringing our community closer together! At [Your Organization's Name], we believe in the power of collabo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activities, resources, and opportunities to connect with fellow community members and local businesses. We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workshops and informationa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 activities for all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from lo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everyone to come out, share ideas, and learn how we can collectively impro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difference! For more information or to get involved, please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work hand in hand to create a better tomorr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/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Outreach #TogetherWeCan #SupportLoc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