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Business Name] Announc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iting Ne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at [briefly describe the news, e.g., "we are launching a new product line!"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celebrating this milestone and be the first to experience [what makes it special or uniq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 us at [location or website]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nouncement #NewBeginnings #YourBusiness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