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Awareness Letter: [Cause/Issue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bring your attention to an important issue that affects many in our community: [brief description of the cause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Did You Know?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atistic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tatist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impacts lives by [explain the impact]. It's crucial for us to come together as a community to [suggest action or 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How You Can Hel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on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on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on 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raise awareness and make a difference together! Share this post, spread the word, and let's take a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wareness #Support #TakeAction #[RelevantHasht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