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sincerely apologize for my recent post regarding [specific topic or incident]. It was never my intention to [hurt, offend, mislead], and I realize now that my words could have been constru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community and the relationships I have with each of you, and I understand the importance of being mindful and respectful in our conversations. I am reflecting on my actions and will make sure to be more considerat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appreciate your patience as I work to learn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