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celebrate our vibrant community on our Facebook page, and we would love your help! As a valued member of our community, your unique perspective is importan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viting you to share your experiences, stories, and content related to [specific theme or product]. Whether it's a photo, a video, or a personal story, your contribution could be featured on our platform, showcasing the creativity and passion of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, please send your content to [email/website link] by [submission deadline]. By sharing your content, you grant us permission to use it on our Facebook page and other marketing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what you create! Thank you for being a part of our amaz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Bran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