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m/Community/Friends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! We are excited to share some important updates regarding our Facebook page that will enhance your experience and keep you connected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New Content Schedul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[Date], we will be posting new content every [Frequency - e.g., Monday, Wednesday, Friday]. Be sure to follow us so you don't miss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Engagement Opportuni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be hosting [Events/Contests/Webinars] beginning on [Date]. Stay tuned for details, and we encourage you to particip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Community Spotligh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hrilled to announce the launch of our "Community Spotlight" series where we will feature [Details about what you will highlight]. If you wish to be featured, please reach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ntinued support and feedback. Make sure to like, share, and follow our page to join us on this exciting journe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