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Facebook Pa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We are reaching out to express our gratitude for your continued support and to request a small favor that would greatly benefit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incredibly grateful if you could take a moment to share your experience with us by providing a testimonial for our Facebook page. Your insights and feedback would not only help us grow but also assist potential customers in making informed dec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willing, please feel free to include any specific details about what you enjoyed most about our service/product and how it has impact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! Your support means the world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