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Business Name] Seasonal Greetings Po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[Season/Occasion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race the [season/occasion], we want to take a moment to express our heartfelt gratitude to all of our amazing followers and customers. Your support means the world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[season/occasion], may your days be filled with joy, warmth, and wonderful memories with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elebrate, we're excited to offer a special [discount/promotion/event] just for you! [Briefly describe the offer and its 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 Wishing you all the best this [season/occasi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-to-action: "Check out our latest offers!" or "Share your moments with us using #[YourHashtag]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